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.о. ректора СГУГи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Янкелевич Светлане Сергее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423" w:leader="underscor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Фамилия </w:t>
        <w:tab/>
        <w:t xml:space="preserve">     Документ, удостоверяющий личность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Имя </w:t>
        <w:tab/>
        <w:t xml:space="preserve">      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  <w:tab/>
        <w:t xml:space="preserve">     Серия _________________Номер 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ата рождения «____» _____________ _____г.      Код подразделения _______Дата выдачи 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Место рождения </w:t>
        <w:tab/>
        <w:t xml:space="preserve">     Кем выдан ________________________________________</w:t>
      </w:r>
    </w:p>
    <w:p>
      <w:pPr>
        <w:pStyle w:val="Normal"/>
        <w:tabs>
          <w:tab w:val="clear" w:pos="794"/>
          <w:tab w:val="left" w:pos="4253" w:leader="underscore"/>
          <w:tab w:val="left" w:pos="4423" w:leader="non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л ____________________________________       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                       Гражданство 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лицевого счёта (СНИЛС)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постоянной регистрации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е телефоны: 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физ. лица: __________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Я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магистратуры (направленности (профили))</w:t>
      </w:r>
      <w:r>
        <w:rPr>
          <w:color w:val="000000"/>
          <w:sz w:val="22"/>
          <w:szCs w:val="22"/>
        </w:rPr>
        <w:t xml:space="preserve"> на места по договорам об оказании платных образовате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чно-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 (направленности (профили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(На общих основа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допустить меня к сдаче междисциплинарных экзаменов, проводимых СГУГиТ на русском языке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/>
      </w:pPr>
      <w:r>
        <w:rPr>
          <w:sz w:val="22"/>
          <w:szCs w:val="22"/>
        </w:rPr>
        <w:t>4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возврата поданных документов в случае непоступления на обуч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 в руки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</w:rPr>
        <w:t>Подпись поступающего_____________________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образования: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Диплом/диплом бакалавра/диплом специалиста/диплом магистр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 диплома с отличием: </w:t>
      </w:r>
      <w:r>
        <w:rPr>
          <w:sz w:val="22"/>
          <w:szCs w:val="22"/>
        </w:rPr>
        <w:t>да/нет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/№ _______________________________Дата выдачи: ___________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 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: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/квалификация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/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</w:rPr>
        <w:t>в соответствии с Правилами приема в СГУГиТ</w:t>
      </w:r>
      <w:r>
        <w:rPr>
          <w:sz w:val="22"/>
          <w:szCs w:val="22"/>
        </w:rPr>
        <w:t>) 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одителях/ближайших 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ближайших родственников, контактные телефоны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заключения договор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__________________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21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</w:rPr>
        <w:t>Подпись поступающего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 (__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  <w:tab/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eastAsia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Пользователь</dc:creator>
  <dc:description/>
  <cp:keywords/>
  <dc:language>en-US</dc:language>
  <cp:lastModifiedBy>Плескун Лариса Николаевна</cp:lastModifiedBy>
  <cp:lastPrinted>2019-02-14T14:07:00Z</cp:lastPrinted>
  <dcterms:modified xsi:type="dcterms:W3CDTF">2025-05-28T08:04:00Z</dcterms:modified>
  <cp:revision>5</cp:revision>
  <dc:subject/>
  <dc:title>Личное дело №_____</dc:title>
</cp:coreProperties>
</file>